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</w:rPr>
      </w:pPr>
      <w:r>
        <w:rPr>
          <w:b w:val="false"/>
        </w:rPr>
        <w:t>Рекомендуемая литератур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Конституция Республики Беларусь 1994 г. (с изменениями и дополнениями, принятыми на республиканских референдумах 24 нояб. 1996</w:t>
      </w:r>
      <w:r>
        <w:rPr>
          <w:spacing w:val="6"/>
          <w:sz w:val="24"/>
        </w:rPr>
        <w:t xml:space="preserve"> г. и 17</w:t>
      </w:r>
      <w:r>
        <w:rPr>
          <w:sz w:val="24"/>
        </w:rPr>
        <w:t xml:space="preserve"> окт. 2004 г.). – Минск: Акад. МВД Респ. Беларусь, 2006. – 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>
          <w:color w:val="000000"/>
        </w:rPr>
      </w:pPr>
      <w:r>
        <w:rPr>
          <w:color w:val="000000"/>
        </w:rPr>
        <w:t>Конституция Республики Беларусь 1994 г. (с изменениями и дополнениями, принятыми на республиканских референдумах 24 нояб. 1996 г. и 17 окт. 2004 г.). – Минск: Акад. МВД Респ. Беларусь, 2006. – 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/>
      </w:pPr>
      <w:r>
        <w:rPr>
          <w:color w:val="000000"/>
        </w:rPr>
        <w:t>О борьбе с коррупцией: Закон Респ. Беларусь, 15 июля 2015 г., № 305-3 // Консультант Плюс: Беларусь. Технология 3000 [Электронный ресурс] / ООО «Юрспектр». – Минск, 20</w:t>
      </w:r>
      <w:r>
        <w:rPr>
          <w:color w:val="000000"/>
          <w:lang w:val="en-US"/>
        </w:rPr>
        <w:t>16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>
          <w:color w:val="000000"/>
        </w:rPr>
      </w:pPr>
      <w:r>
        <w:rPr>
          <w:color w:val="000000"/>
        </w:rPr>
        <w:t>О борьбе с организованной преступностью: Закон Респ. Беларусь, 27 июня 2007 г., № 244-3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/>
      </w:pPr>
      <w:r>
        <w:rPr>
          <w:color w:val="000000"/>
        </w:rPr>
        <w:t>О борьбе с терроризмом: Закон Респ. Беларусь, 3 янв. 2002 г., № 77-3: в ред. Законов Респ. Беларусь от 15.12.2005, 09.01.2006, 24.12.2007</w:t>
      </w:r>
      <w:r>
        <w:rPr>
          <w:color w:val="000000"/>
          <w:lang w:val="be-BY"/>
        </w:rPr>
        <w:t>, 30.06.2014</w:t>
      </w:r>
      <w:r>
        <w:rPr>
          <w:color w:val="000000"/>
        </w:rPr>
        <w:t xml:space="preserve"> // Консультант Плюс: Беларусь. Технология 3000 [Электронный ресурс] / ООО «Юрспектр». – Минск, 20</w:t>
      </w:r>
      <w:r>
        <w:rPr>
          <w:color w:val="000000"/>
          <w:lang w:val="be-BY"/>
        </w:rPr>
        <w:t>16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>
          <w:color w:val="000000"/>
        </w:rPr>
      </w:pPr>
      <w:r>
        <w:rPr>
          <w:color w:val="000000"/>
        </w:rPr>
        <w:t>О государственной поддержке молодежных и детских общественных объединений в Республике Беларусь: Закон Респ. Беларусь, 9 нояб. 1999 г., № 305-3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>
          <w:color w:val="000000"/>
        </w:rPr>
      </w:pPr>
      <w:r>
        <w:rPr>
          <w:color w:val="000000"/>
        </w:rPr>
        <w:t>О государственной программе по борьбе с преступностью и коррупцией на 2010–2012 годы: Указ Президента Респ. Беларусь, 23 сент. 2010 г., № 485: в ред. Указа Президента Респ. Беларусь от 30.12.2011 // Консультант Плюс: Беларусь. Технология 3000 [Электронный ресурс] / ООО «Юрспектр». – Минск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/>
      </w:pPr>
      <w:r>
        <w:rPr>
          <w:color w:val="000000"/>
        </w:rPr>
        <w:t>О дополнительных мерах по государственной защите детей в неблагополучных семьях: Декрет Президента Респ. Беларусь, 24 нояб. 2006 г., № 18: в ред. Декрета Президента Респ. Беларусь от 23.02.2012// Консультант Плюс: Беларусь. Технология 3000 [Электронный ресурс] / ООО «Юрспектр». – Минск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>
          <w:color w:val="000000"/>
        </w:rPr>
      </w:pPr>
      <w:r>
        <w:rPr>
          <w:color w:val="000000"/>
        </w:rPr>
        <w:t>О концепции национальной безопасности Республики Беларусь: Указ Президента Респ. Беларусь, 9 ноября 2010 г., № 575: в ред. Указа Президента Респ. Беларусь от 24.01.2014 // Консультант Плюс: Беларусь. Технология 3000 [Электронный ресурс] / ООО «Юрспектр». – Минск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/>
      </w:pPr>
      <w:r>
        <w:rPr>
          <w:color w:val="000000"/>
        </w:rPr>
        <w:t>О криминологической экспертизе: Указ Президента Респ. Беларусь, 29 мая 2007 г., № 244: в ред. Указа Президента Респ. Беларусь от 24.01.2014 № 49 // Консультант Плюс: Беларусь. Технология 3000 [Электронный ресурс] / ООО «Юрспектр». – Минск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>
          <w:color w:val="000000"/>
        </w:rPr>
      </w:pPr>
      <w:r>
        <w:rPr>
          <w:color w:val="000000"/>
        </w:rPr>
        <w:t>О наркотических средствах, психотропных веществах и их прекурсорах: Закон Респ. Беларусь, 13 июля 2012 г., № 408-3 // Консультант Плюс: Беларусь. Технология 3000 [Электронный ресурс] / ООО «Юрспектр». – Минск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>
          <w:color w:val="000000"/>
        </w:rPr>
      </w:pPr>
      <w:r>
        <w:rPr>
          <w:color w:val="000000"/>
        </w:rPr>
        <w:t>О первоочередных мерах по реализации государственной молодежной политики в Республике Беларусь: Указ Президента Респ. Беларусь, 17 июня 1996 г., № 215 // Консультант Плюс: Беларусь. Технология 3000 [Электронный ресурс] / ООО «Юрспектр». – Минск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/>
      </w:pPr>
      <w:r>
        <w:rPr>
          <w:color w:val="000000"/>
        </w:rPr>
        <w:t>О правах ребенка: Закон Респ. Беларусь, 19 нояб. 1993 г., № 2570-</w:t>
      </w:r>
      <w:r>
        <w:rPr>
          <w:color w:val="000000"/>
          <w:lang w:val="en-US"/>
        </w:rPr>
        <w:t>XII</w:t>
      </w:r>
      <w:r>
        <w:rPr>
          <w:color w:val="000000"/>
        </w:rPr>
        <w:t>: в ред. Законов Респ. Беларусь от 25.10.2000, 05.07.2004, 14.06.2007,12.12.2013 // Консультант Плюс: Беларусь. Технология 3000 [Электронный ресурс] / ООО «Юрспектр». – Минск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>
          <w:color w:val="000000"/>
        </w:rPr>
      </w:pPr>
      <w:r>
        <w:rPr>
          <w:color w:val="000000"/>
        </w:rPr>
        <w:t>Об основах государственной молодежной политики: Закон Респ. Беларусь, 7 дек. 2009 г., № 65-З: в ред. Законов Респ. Беларусь от 10.01.2011, 10.06.2012,4.06.2015 // Консультант Плюс: Беларусь. Технология 3000 [Электронный ресурс] / ООО «Юрспектр». – Минск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>
          <w:color w:val="000000"/>
        </w:rPr>
      </w:pPr>
      <w:r>
        <w:rPr>
          <w:color w:val="000000"/>
        </w:rPr>
        <w:t>Об основах системы профилактики безнадзорности и правонарушений несовершеннолетних: Закон Респ. Беларусь, 31 мая 2003 г., № 200-3: в ред. Законов Республики Беларусь от 26.06.2005, 10.07.2007, 05.01.2008, 21.06.2008, 26.04.2012, 12.12.2013 // Консультант Плюс: Беларусь. Технология 3000 [Электронный ресурс] / ООО «Юрспектр». – Минск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>
          <w:color w:val="000000"/>
        </w:rPr>
      </w:pPr>
      <w:r>
        <w:rPr>
          <w:color w:val="000000"/>
        </w:rPr>
        <w:t>Об утверждении Национальной программы демографической безопасности Республики Беларусь на 2011–2015 годы: Указ Президента Респ. Беларусь, 11 августа 2011 г., № 357: в ред. Законов Республики Беларусь от 12.09.2012 // Консультант Плюс: Беларусь. Технология 3000 [Электронный ресурс] / ООО «Юрспектр». – Минск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>
          <w:color w:val="000000"/>
        </w:rPr>
      </w:pPr>
      <w:r>
        <w:rPr>
          <w:color w:val="000000"/>
        </w:rPr>
        <w:t>Об утверждении примерного Положения о добровольной дружине: постановление Совета Министров Респ. Беларусь, 17 окт. 2003 г., № 1354: в ред. постановления Совета Министров от 10.01.2008, 14.04.2014 // Консультант Плюс: Беларусь. Технология 3000 [Электронный ресурс] / ООО «Юрспектр». – Минск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>
          <w:color w:val="000000"/>
        </w:rPr>
      </w:pPr>
      <w:r>
        <w:rPr>
          <w:color w:val="000000"/>
        </w:rPr>
        <w:t>Об участии граждан в охране правопорядка: Закон Респ. Беларусь, 26 июня 2003 г., № 214-3 г.: в ред. Законов Республики Беларусь от 28.12.2009, 4.01.2014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>
          <w:color w:val="000000"/>
        </w:rPr>
      </w:pPr>
      <w:r>
        <w:rPr>
          <w:color w:val="000000"/>
        </w:rPr>
        <w:t>Основные направления государственной семейной политики Республики Беларусь: Указ Президента Респ. Беларусь, 21 янв. 1998 г., № 46: в ред. Указа Президента Респ. Беларусь от 28.12.2007 // Консультант Плюс: Беларусь. Технология 3000 [Электронный ресурс] / ООО «Юрспектр». – Минск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>
          <w:color w:val="000000"/>
        </w:rPr>
      </w:pPr>
      <w:r>
        <w:rPr>
          <w:color w:val="000000"/>
        </w:rPr>
        <w:t>Положение о Национальной комиссии по правам ребенка: Указ Президента Респ. Беларусь, 16 ноября 2006 г., № 675: в ред. Указа Президента Респ. Беларусь от 19.05.2011, 11.01.2014, 25.05.2015  // Консультант Плюс: Беларусь. Технология 3000 [Электронный ресурс] / ООО «Юрспектр». – Минск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>
          <w:color w:val="000000"/>
        </w:rPr>
      </w:pPr>
      <w:r>
        <w:rPr>
          <w:color w:val="000000"/>
        </w:rPr>
        <w:t>Уголовный кодекс Республики Беларусь: принят Палатой представителей 2 июня 1999 г.: одобр. Советом Респ. 24 июня 1999 г.: в ред. Закона Респ. Беларусь от 05.01.2016 // Консультант Плюс: Беларусь. Технология 3000 [Электронный ресурс] / ООО «Юрспектр». – Минск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</w:tabs>
        <w:jc w:val="both"/>
        <w:rPr>
          <w:color w:val="000000"/>
        </w:rPr>
      </w:pPr>
      <w:r>
        <w:rPr>
          <w:color w:val="000000"/>
        </w:rPr>
        <w:t>Уголовно-исполнительный кодекс Республики Беларусь: принят Палатой представителей 14 декабря 1999 г.: одобр. Советом Респ. 22 декабря 1999 г.: в ред. Закона Респ. Беларусь от 24.12.2015 // Консультант Плюс: Беларусь. Технология 3000 [Электронный ресурс] / ООО «Юрспектр». – Минск, 2016.</w:t>
      </w:r>
    </w:p>
    <w:p>
      <w:pPr>
        <w:pStyle w:val="TextBodyIndent"/>
        <w:tabs>
          <w:tab w:val="clear" w:pos="708"/>
          <w:tab w:val="left" w:pos="480" w:leader="none"/>
          <w:tab w:val="left" w:pos="1260" w:leader="none"/>
        </w:tabs>
        <w:autoSpaceDE w:val="false"/>
        <w:ind w:left="480" w:hanging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ванесов, Г.А. Криминология / Г.А.Аванесов. – М.: Юрид. лит., 1984. – 5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ванесов, Г.А. Криминология. Прогностика. Управление: учеб. пособие / Г.А.Аванесов. – Горький, 1975. – 4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ванесов, Г.А. Теория и методология криминологического прогнозирования / Г.А.Аванесов. – М.: Юрид. лит., 1972. – 3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лексеев, А.И. Причины преступлений и их устранение органами внутренних дел: лекция / А.И.Алексеев, А.Б.Сахаров. – М.: Наука, 1982. – 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нанич, В.А. Криминология: альбом схем / В.А.Ананич, Н.Ф.Ахраменка, В.А.Кашевский; под ред. В.А.Ананича. – Минск: Акад. МВД Респ. Беларусь, 1999. – 14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Анисимов, Л.Н. Профилактика пьянства, алкоголизма и наркомании среди молодежи / Л.Н.Анисимов. – М.: Юрид. лит., 1986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нтонян, Ю.М. Личность преступника / Ю.М.Антонян, В.Н.Кудрявцев, В.Е.Эминов. – СПб.: Юрид. центр Пресс, 2004. – 3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нтонян, Ю.М. Терроризм сегодня / Ю.М.Антонян, В.В.Смирнов. – М.: ВНИИ МВД России, 2000. –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 xml:space="preserve">Басецкий, И.И. Организованная преступность: монография / </w:t>
      </w:r>
      <w:r>
        <w:rPr>
          <w:spacing w:val="-6"/>
        </w:rPr>
        <w:t>И.И.Басецкий, Н.А.Легенченко. – Минск: Акад. МВД Респ. Беларусь, 2002. – 551</w:t>
      </w:r>
      <w:r>
        <w:rPr>
          <w:spacing w:val="-4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асецкий, И.И. Преступность: опыт координации противодействия: монография / И.И.Басецкий, И.В.Капелько, Ю.Л.Сиваков. – Минск: Акад. МВД Респ. Беларусь, 2001. – 8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афия, Е. Проблемы криминологии: диалектика криминогенной ситуации / Е.Бафия; пер. Е.П.Эбзеевой; под ред. Н.А.Стручкова. – М.: Юрид. лит., 1983. – 1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лувштейн, Ю.Д. Введение в курс криминологии: учеб. пособие / Ю.Д.Блувштейн, А.М.Яковлев. – Минск: МВШ МВД СССР, 1983. –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лэкборн, Р. Психология криминального поведения: пер. с англ. / Р.Блэкборн. – СПб.: Питер, 2004. – 4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оков, А.В. Организация борьбы с преступностью: монография / А.В.Боков; под ред. Г.А.Аванесова. – М.: ЮНИТИ, 2003. – 1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ородин, С.В. Борьба с преступностью: теоретическая модель комплексной программы / С.В.Бородин; отв. ред. В.Н.Кудрявцев. – М.: Наука, 1990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орьба с преступностью в Беларуси: научные основы и концептуальные решения / О.И.Бажанов [и др.]; под ред. О.И.Бажанова. – Минск: Право и экономика, 2005. – 4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осхолов, С.С. Криминологическая информация в правоприменительной деятельности органов внутренних дел: учеб. пособие / С.С.Босхолов. – Минск: МВШ МВД СССР, 1990. – 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Варчук, Т.В. Криминология: учеб. пособие / Т.В.Варчук. – М.: ИНФРА-М, 2002. – 2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Васильев, Ю.В. Криминологическая характеристика и профилактика насильственных преступлений несовершеннолетних: автореф. дис. … канд. юрид. наук: 12.00.08 / Ю.В.Васильев. – М.: ВНИИ МВД СССР, 1992. –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>Водько, Н.П. Уголовно-правовая борьба с организованной преступностью: науч.-практ пособие / Н.П.Водько. – М.: Юриспруденция, 2000. – 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Волков, Б.С. Детерминистическая природа преступного поведения: монография / Б.С.Волков. – М.: Изд-во РУДН, 2004. – 1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4"/>
        </w:rPr>
      </w:pPr>
      <w:r>
        <w:rPr/>
        <w:t xml:space="preserve">Гилинский, Я.И. Девиантология: социология преступности, </w:t>
      </w:r>
      <w:r>
        <w:rPr>
          <w:spacing w:val="-4"/>
        </w:rPr>
        <w:t>наркотизма, проституции, самоубийств и других «отклонений» / Я.И.Гилинский.</w:t>
      </w:r>
      <w:r>
        <w:rPr/>
        <w:t xml:space="preserve"> </w:t>
      </w:r>
      <w:r>
        <w:rPr>
          <w:spacing w:val="-4"/>
        </w:rPr>
        <w:t>–</w:t>
      </w:r>
      <w:r>
        <w:rPr/>
        <w:t xml:space="preserve"> СПб.: Юрид. центр Пресс, 2004. </w:t>
      </w:r>
      <w:r>
        <w:rPr>
          <w:spacing w:val="-4"/>
        </w:rPr>
        <w:t xml:space="preserve">– </w:t>
      </w:r>
      <w:r>
        <w:rPr/>
        <w:t>5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>Гилинский, Я.И. Криминология: теория, история, эмпирическая база, социальный контроль: курс лекций / Я.И.Гилинский. – СПб.: Питер, 2002. – 3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Годунов, И.В. Противодействие организованной преступности: учеб. пособие / И.В.Годунов. – М.: Высш. шк., 2003. </w:t>
      </w:r>
      <w:r>
        <w:rPr>
          <w:spacing w:val="-4"/>
        </w:rPr>
        <w:t>– 4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Гришаев, П.И. Структура полной причины преступности. Классификация причин преступности: лекция / П.И.Гришаев. – М., 1984. </w:t>
      </w:r>
      <w:r>
        <w:rPr>
          <w:spacing w:val="-4"/>
        </w:rPr>
        <w:t>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Гуров, А.И. Профессиональная преступность: прошлое и современность / А.И.Гуров. </w:t>
      </w:r>
      <w:r>
        <w:rPr>
          <w:spacing w:val="-4"/>
        </w:rPr>
        <w:t xml:space="preserve">– </w:t>
      </w:r>
      <w:r>
        <w:rPr/>
        <w:t xml:space="preserve">М.: Юрид. лит., 1990. </w:t>
      </w:r>
      <w:r>
        <w:rPr>
          <w:spacing w:val="-4"/>
        </w:rPr>
        <w:t>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Давитадзе, М.Д. Групповое молодежное хулиганство и его предупреждение: автореф. дис. … канд. юрид. наук: 12.00.08 / М.Д.Давитадзе. </w:t>
      </w:r>
      <w:r>
        <w:rPr>
          <w:spacing w:val="-4"/>
        </w:rPr>
        <w:t>–</w:t>
      </w:r>
      <w:r>
        <w:rPr/>
        <w:t xml:space="preserve"> М.: ВНИИ МВД СССР, 1993. </w:t>
      </w:r>
      <w:r>
        <w:rPr>
          <w:spacing w:val="-4"/>
        </w:rPr>
        <w:t>– 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Долгова, А.И. Криминология: крат. учеб. курс / А.И.Долгова. – М.: Норма, 2006. – 3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Дунаев, С.А. Рецидив насильственных преступлений и его предупреждение: учеб. пособие / С.А.Дунаев, А.Ф.Токарев. – М., 1999. – 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Жигарев, Е.С. Криминологическая характеристика несовершеннолетних и организация их правового воспитания / Е.С.Жигарев. </w:t>
      </w:r>
      <w:r>
        <w:rPr>
          <w:spacing w:val="-4"/>
        </w:rPr>
        <w:t xml:space="preserve">– </w:t>
      </w:r>
      <w:r>
        <w:rPr/>
        <w:t xml:space="preserve">М.: МВШМ МВД СССР, 1990. </w:t>
      </w:r>
      <w:r>
        <w:rPr>
          <w:spacing w:val="-4"/>
        </w:rPr>
        <w:t>– 77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Иншаков, С.М. Зарубежная криминология: учеб. пособие / С.М.Иншаков. – М.: ЮНИТИ-ДАНА, Закон и право, 2003. – 3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Исиченко, А.П. Оперативно-розыскная криминология: учеб. пособие / А.П.Исиченко. – М.: ИНФРА-М, 2001. </w:t>
      </w:r>
      <w:r>
        <w:rPr>
          <w:spacing w:val="-4"/>
        </w:rPr>
        <w:t>– 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арпец, И.И. Проблемы преступности / И.И.Карпец. </w:t>
      </w:r>
      <w:r>
        <w:rPr>
          <w:spacing w:val="-4"/>
        </w:rPr>
        <w:t xml:space="preserve">– </w:t>
      </w:r>
      <w:r>
        <w:rPr/>
        <w:t xml:space="preserve">М.: Юрид. лит., 1969. </w:t>
      </w:r>
      <w:r>
        <w:rPr>
          <w:spacing w:val="-4"/>
        </w:rPr>
        <w:t>–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олченогова, О.П. Предупреждение преступности несовершеннолетних: учеб. пособие / О.П.Колченогова. </w:t>
      </w:r>
      <w:r>
        <w:rPr>
          <w:spacing w:val="-4"/>
        </w:rPr>
        <w:t>– Минск:</w:t>
      </w:r>
      <w:r>
        <w:rPr/>
        <w:t xml:space="preserve"> Акад. МВД Респ. Беларусь, 2005. </w:t>
      </w:r>
      <w:r>
        <w:rPr>
          <w:spacing w:val="-4"/>
        </w:rPr>
        <w:t>–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альная мотивация / АН СССР, Ин-т государства и права. </w:t>
      </w:r>
      <w:r>
        <w:rPr>
          <w:spacing w:val="-4"/>
        </w:rPr>
        <w:t xml:space="preserve">– </w:t>
      </w:r>
      <w:r>
        <w:rPr/>
        <w:t xml:space="preserve">М.: Наука, 1986. </w:t>
      </w:r>
      <w:r>
        <w:rPr>
          <w:spacing w:val="-4"/>
        </w:rPr>
        <w:t>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риминологическая характеристика умышленных убийств, совершенных в Республике Беларусь в 1999</w:t>
      </w:r>
      <w:r>
        <w:rPr>
          <w:spacing w:val="-4"/>
        </w:rPr>
        <w:t>–</w:t>
      </w:r>
      <w:r>
        <w:rPr/>
        <w:t xml:space="preserve">2003 гг. / Прокуратура Респ. Беларусь; Отд. ситуац.-аналит. обеспечения. – Минск, 2004. </w:t>
      </w:r>
      <w:r>
        <w:rPr>
          <w:spacing w:val="-4"/>
        </w:rPr>
        <w:t>– 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>Криминология / под ред. Дж.Ф.Шели. – 3-е изд. – СПб.: Питер, 2003.</w:t>
      </w:r>
      <w:r>
        <w:rPr/>
        <w:t xml:space="preserve"> </w:t>
      </w:r>
      <w:r>
        <w:rPr>
          <w:spacing w:val="-4"/>
        </w:rPr>
        <w:t>–</w:t>
      </w:r>
      <w:r>
        <w:rPr/>
        <w:t xml:space="preserve"> 8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 и профилактика преступлений: учебник / под ред. А.И.Алексеева. </w:t>
      </w:r>
      <w:r>
        <w:rPr>
          <w:spacing w:val="-4"/>
        </w:rPr>
        <w:t>–</w:t>
      </w:r>
      <w:r>
        <w:rPr/>
        <w:t xml:space="preserve"> М.: Высш. шк. МВД СССР, 1989. </w:t>
      </w:r>
      <w:r>
        <w:rPr>
          <w:spacing w:val="-4"/>
        </w:rPr>
        <w:t xml:space="preserve">– </w:t>
      </w:r>
      <w:r>
        <w:rPr/>
        <w:t>4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 и профилактика преступлений: учеб. пособие / Г.Н.Горшенков </w:t>
      </w:r>
      <w:r>
        <w:rPr>
          <w:spacing w:val="-6"/>
        </w:rPr>
        <w:t>[</w:t>
      </w:r>
      <w:r>
        <w:rPr/>
        <w:t xml:space="preserve">и др.]; под общ. ред. В.П.Сальникова. </w:t>
      </w:r>
      <w:r>
        <w:rPr>
          <w:spacing w:val="-4"/>
        </w:rPr>
        <w:t xml:space="preserve">– </w:t>
      </w:r>
      <w:r>
        <w:rPr/>
        <w:t xml:space="preserve">СПб.: Фонд «Университет», 2001. </w:t>
      </w:r>
      <w:r>
        <w:rPr>
          <w:spacing w:val="-4"/>
        </w:rPr>
        <w:t>–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: Общая часть: учебник / под ред. В.В.Орехова. </w:t>
      </w:r>
      <w:r>
        <w:rPr>
          <w:spacing w:val="-4"/>
        </w:rPr>
        <w:t xml:space="preserve">– </w:t>
      </w:r>
      <w:r>
        <w:rPr/>
        <w:t xml:space="preserve">СПб.: Университетское, 1992. </w:t>
      </w:r>
      <w:r>
        <w:rPr>
          <w:spacing w:val="-4"/>
        </w:rPr>
        <w:t>– 2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>Криминология: учебник / А.Ф.Агапов [и др.]; под ред. В.Д.Малкова.</w:t>
      </w:r>
      <w:r>
        <w:rPr/>
        <w:t xml:space="preserve"> </w:t>
      </w:r>
      <w:r>
        <w:rPr>
          <w:spacing w:val="-6"/>
        </w:rPr>
        <w:t>–</w:t>
      </w:r>
      <w:r>
        <w:rPr/>
        <w:t xml:space="preserve"> М.: Юстицинформ, 2006. </w:t>
      </w:r>
      <w:r>
        <w:rPr>
          <w:spacing w:val="-6"/>
        </w:rPr>
        <w:t>–</w:t>
      </w:r>
      <w:r>
        <w:rPr/>
        <w:t xml:space="preserve"> 5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6"/>
        </w:rPr>
      </w:pPr>
      <w:r>
        <w:rPr>
          <w:spacing w:val="-6"/>
        </w:rPr>
        <w:t>Криминология: учебник / В.Н.Бурлаков [и др.]; под науч. ред. В.Н.Бурлакова, Н.М.Кропачева. – СПб.: Изд-во С.-Петерб. гос. ун-та, 2005. – 518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: учебник / Г.А.Аванесов </w:t>
      </w:r>
      <w:r>
        <w:rPr>
          <w:spacing w:val="-6"/>
        </w:rPr>
        <w:t>[</w:t>
      </w:r>
      <w:r>
        <w:rPr/>
        <w:t xml:space="preserve">и др.]; под ред. Г.А.Аванесова. </w:t>
      </w:r>
      <w:r>
        <w:rPr>
          <w:spacing w:val="-4"/>
        </w:rPr>
        <w:t>–</w:t>
      </w:r>
      <w:r>
        <w:rPr/>
        <w:t xml:space="preserve"> М.: ЮНИТИ-ДАНА, 2006. </w:t>
      </w:r>
      <w:r>
        <w:rPr>
          <w:spacing w:val="-4"/>
        </w:rPr>
        <w:t>–</w:t>
      </w:r>
      <w:r>
        <w:rPr/>
        <w:t xml:space="preserve"> 4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: учебник / С.В.Ванюшкин </w:t>
      </w:r>
      <w:r>
        <w:rPr>
          <w:spacing w:val="-6"/>
        </w:rPr>
        <w:t>[</w:t>
      </w:r>
      <w:r>
        <w:rPr/>
        <w:t xml:space="preserve">и др.]; под общ. ред. А.И.Долговой. </w:t>
      </w:r>
      <w:r>
        <w:rPr>
          <w:spacing w:val="-4"/>
        </w:rPr>
        <w:t>–</w:t>
      </w:r>
      <w:r>
        <w:rPr/>
        <w:t xml:space="preserve"> М.: Норма, 2005. </w:t>
      </w:r>
      <w:r>
        <w:rPr>
          <w:spacing w:val="-4"/>
        </w:rPr>
        <w:t>–</w:t>
      </w:r>
      <w:r>
        <w:rPr/>
        <w:t xml:space="preserve"> 8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: учеб. пособие / А.В.Боков [и др.]; под ред. С.М.Иншакова. </w:t>
      </w:r>
      <w:r>
        <w:rPr>
          <w:spacing w:val="-6"/>
        </w:rPr>
        <w:t>–</w:t>
      </w:r>
      <w:r>
        <w:rPr/>
        <w:t xml:space="preserve"> М.: ЮНИТИ-ДАНА, 2005. </w:t>
      </w:r>
      <w:r>
        <w:rPr>
          <w:spacing w:val="-6"/>
        </w:rPr>
        <w:t>–</w:t>
      </w:r>
      <w:r>
        <w:rPr/>
        <w:t xml:space="preserve"> 2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: учебник / Ю.М.Антонян </w:t>
      </w:r>
      <w:r>
        <w:rPr>
          <w:spacing w:val="-6"/>
        </w:rPr>
        <w:t>[</w:t>
      </w:r>
      <w:r>
        <w:rPr/>
        <w:t xml:space="preserve">и др.]; под ред. В.Н.Кудрявцева, В.Е.Эминова. – М.: Юристъ, 2004. </w:t>
      </w:r>
      <w:r>
        <w:rPr>
          <w:spacing w:val="-4"/>
        </w:rPr>
        <w:t>– 7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 ХХ в. / Д.А.Шестаков [и др.]; под ред. В.П.Сальникова. </w:t>
      </w:r>
      <w:r>
        <w:rPr>
          <w:spacing w:val="-4"/>
        </w:rPr>
        <w:t>– СПб.:  Юрид. центр Пресс, 2000. – 5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удрявцев, В.Н. Генезис преступления. Опыт криминологического моделирования: учеб. пособие / В.Н.Кудрявцев. – М.: ФОРУМ-ИНФРА-М, 1998. 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удрявцев, В.Н. Преступность и нравы переходного общества / В.Н.Кудрявцев. – М.: Гардарики, 2002. – 2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удрявцев, В.Н. Стратегии борьбы с преступностью / В.Н.Кудрявцев. – М.: Наука, 2005. – 3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 xml:space="preserve">Кузнецова, Н.Ф. Проблемы криминологической детерминации / </w:t>
      </w:r>
      <w:r>
        <w:rPr>
          <w:spacing w:val="-4"/>
        </w:rPr>
        <w:t>Н.Ф.Кузнецова; под ред. В.Н.Кудрявцева. – М.: Изд-во Моск. ун-та, 1984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 xml:space="preserve">Курс советской криминологии: Предмет. Методология. Преступность и ее причины. Преступник / Г.В.Дашков [и др.]; под ред. В.Н.Кудрявцева, </w:t>
      </w:r>
      <w:r>
        <w:rPr/>
        <w:t>И.И.Карпеца, В.В.Коробейникова. – М.: Юрид. лит., 1985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Лунеев, В.В. Преступность ХХ века: мировые, региональные и российские тенденции </w:t>
      </w:r>
      <w:r>
        <w:rPr>
          <w:spacing w:val="-2"/>
        </w:rPr>
        <w:t>/ В.В.Лунеев.</w:t>
      </w:r>
      <w:r>
        <w:rPr/>
        <w:t xml:space="preserve"> – М.: Волтерс Клувер, 2005. – 9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Лунеев, В.В. Юридическая статистика: учебник </w:t>
      </w:r>
      <w:r>
        <w:rPr>
          <w:spacing w:val="-2"/>
        </w:rPr>
        <w:t xml:space="preserve">/ В.В.Лунеев. </w:t>
      </w:r>
      <w:r>
        <w:rPr/>
        <w:t>– М.: Юрист, 1999. – 3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Механизм преступного поведения / отв. ред. В.Н.Кудрявцев. – М.: Наука, 1981. 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Могачев, М.И. Серийные изнасилования / М.И.Могачев. – М.: Логос, 2003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Насильственная преступность / С.В.Бородин </w:t>
      </w:r>
      <w:r>
        <w:rPr>
          <w:spacing w:val="-6"/>
        </w:rPr>
        <w:t>[</w:t>
      </w:r>
      <w:r>
        <w:rPr/>
        <w:t>и др.]; под ред. В.Н.Кудрявцева, А.В.Наумова. – М.: Спарк, 1997. – 1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 xml:space="preserve">Организация деятельности органов внутренних дел по предупреждению преступлений: учебник / Л.В.Баринова [и др.]; под ред. </w:t>
      </w:r>
      <w:r>
        <w:rPr>
          <w:spacing w:val="-8"/>
        </w:rPr>
        <w:t>В.Д.Малкова, А.Ф.Токарева. – М.: Академия управления МВД России. 2000. – 322</w:t>
      </w:r>
      <w:r>
        <w:rPr>
          <w:spacing w:val="-4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Организованная преступность: Проблемы, дискуссии, предложения / под ред. А.И.Долговой, С.В.Дьякова. – М.: Юрид. лит, 1989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астушеня, А.Н. Криминогенная сущность личности преступника: методология познания и психологическая концепция: монография / А.Н.Пастушеня. – Минск: Акад. МВД Респ. Беларусь, 1998. – 2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етин, И.А. Механизм преступного насилия / И.А.Петин. – СПб.: Изд-во Р.Асланова Юрид. центр Пресс, 2004. – 3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 xml:space="preserve">Петков, В.П. Личность рецидивистов старших возрастов и особенности карательно-воспитательного воздействия на них в ИТУ: автореф. дис. … канд. </w:t>
      </w:r>
      <w:r>
        <w:rPr>
          <w:spacing w:val="-2"/>
        </w:rPr>
        <w:t>юрид. наук: 12.00.08 / В.П.Петков. – М.: ВНИИ МВД СССР, 1992. – 2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  <w:sz w:val="24"/>
        </w:rPr>
        <w:t xml:space="preserve">Побегайло, Э.Ф. Уголовно-правовые средства предупреждения тяжких </w:t>
      </w:r>
      <w:r>
        <w:rPr>
          <w:spacing w:val="-2"/>
          <w:sz w:val="24"/>
        </w:rPr>
        <w:t>преступлений / Э.Ф.Побегайло, В.П.Ревин. – М.: Акад. МВД РФ, 1989. – 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Ривман, Д.В. Криминальная виктимология: Жертвы преступлний. Мошенничество. Хулиганство. Кражи. Разбой / Д.В.Ривман. – СПб.: Питер, 2002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 xml:space="preserve">Савюк, Л.К. Криминологическое учение о преступности: понятие, </w:t>
      </w:r>
      <w:r>
        <w:rPr>
          <w:spacing w:val="-4"/>
        </w:rPr>
        <w:t>признаки, тенденции / Л.К.Савюк. – М.: Моск. высш. шк. МВД СССР, 1990. – 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авюк, Л.К. Правовая статистика: учебник / Л.К.Савюк. – М.: Юрист, 2002. – 5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ахаров, А.Б. Криминология и ее значение для профилактической деятельности органов внутренних дел: лекция / А.Б.Сахаров. – М.: Акад. МВД РФ, 1985. – 5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ловарь-справочник по криминологии и юридической психологии / авт.-сост. В.А.Ананич, О.П.Колченогова. – Минск: Амалфея, 2003. – 27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Современные проблемы и стратегия борьбы с преступностью / науч. ред. В.Н.Бурлаков, Б.В.Волженкин. – СПб.: Издат. Дом С.-Петерб. гос. ун-та, Изд-во юрид. фак-та С.-Петерб. гос. ун-та, 2005. –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тручков, Н.А. Введение в криминологию: лекции / Н.А.Стручков. – Л.: ВПУ МВД СССР, 1977. – 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Тард, Г. Преступник и преступление. Сравнительная преступность. Преступления толпы / Г.Тард; сост. и предисл. В.С.Овчинского. – М.: ИНФРА-М, 2004. – 3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Токарев А.Ф. Криминологическое прогнозирование и планирование предупреждения преступлений: лекция / А.Ф.Токарев. </w:t>
      </w:r>
      <w:r>
        <w:rPr>
          <w:spacing w:val="-4"/>
        </w:rPr>
        <w:t xml:space="preserve">– М.: </w:t>
      </w:r>
      <w:r>
        <w:rPr/>
        <w:t xml:space="preserve">Акад. МВД СССР, 1990. </w:t>
      </w:r>
      <w:r>
        <w:rPr>
          <w:spacing w:val="-4"/>
        </w:rPr>
        <w:t>– 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Фокс, В. Введение в криминологию / Ф.Фокс; под ред. Б.С.Никифорова, В.М.Когана. – М.: Прогресс, 1980. –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Хохряков, Г.Ф. Криминология: учебник / Г.Ф.Хохряков; отв. ред. В.Н.Кудрявцев. – М.: Юрист, 1999. – 5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Хохряков, Г.Ф. Мафия в СССР: вымыслы, домыслы, факты / Г.Ф.Хохряков // Юность. – 1989. – № 3. – С. 17 –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Четвериков, В.С. Криминология: учеб. пособие / В.С.Четвериков. – М.: ИНФРА-М, 1996. – 1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Чукмаитов, Д.С. Влияние первого преступления на последующую противоправную деятельность рецидивистов: автореф дис. … канд. юрид. наук: 12.00.08 / Д.С.Чукмаитов. – М., 1992. – 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Шестаков, Д.А. Криминология: преступность как свойство общества: крат. курс / Д.А.Шестаков. – СПб.: Лань, 2001. – 2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  <w:tab w:val="left" w:pos="5104" w:leader="none"/>
        </w:tabs>
        <w:ind w:left="480" w:hanging="480"/>
        <w:jc w:val="both"/>
        <w:rPr/>
      </w:pPr>
      <w:r>
        <w:rPr/>
        <w:t>Шнайдер, Г.Й. Криминология / Г.Й.Шнайдер; под общ. ред. Л.О.Иванова. – М.: Прогресс-Универс, 1994. – 50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Яковлев, А.М.  Социология экономической преступности / А.М.Яковлев; отв. ред. В.Н.Кудрявцев. – М.: Наука, 1988. – 252 с.</w:t>
      </w:r>
    </w:p>
    <w:p>
      <w:pPr>
        <w:pStyle w:val="Normal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0" w:leader="none"/>
          <w:tab w:val="left" w:pos="1260" w:leader="none"/>
        </w:tabs>
        <w:ind w:left="480" w:hanging="48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/>
      </w:pPr>
      <w:r>
        <w:rPr>
          <w:sz w:val="24"/>
          <w:szCs w:val="24"/>
        </w:rPr>
        <w:t>Абельцев, С.Н. Личность преступника и проблемы криминального насилия / С.Н.Абельцев. – М.:ЮНИТИ, 2000. – 2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Абельцев, С.Н. Личность преступника: межличностные и общественные отношения / С.Н.Абельцев // Проблемы борьбы с преступность … – Брянск, 2002. – Ч. 1. – С. 88–93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Аванесов, Г.А. Криминология и социальная профилактика / Г.А.Аванесов. – М.: Акад. МВД СССР, 1980. – 52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Агеева, Ю. Женская преступность: современное положение и причины / Ю.Агеева // Российский следователь. – 2002. – № 4. – С. 15–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йков, Д. Компьютерные преступления: Руководство по борьбе с компьютерными преступлениями / Д.Айков, К.Сейгер, У.Фонсторх; пер. с англ. В.И.Воропаева, Г.Г.Трехалина. – М.: Мир, 1999. – 351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Алексеев, А.И. Криминологическая профилактика: теория, опыт, проблемы: монография / А.И.Алексеев, С.И.Герасимов, А.Я.Сухарев. – М.: НОРМА, 2001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нанич, В.А. Милиция и общественность на страже правопорядка: на примере Беларуси 1968–1992 гг. / В.А.Ананич; под ред. Н.И.Ильинского. – Минск: Навука і тэхніка, 1993. – 1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нанич, В.А. Организация криминологических исследований преступности: метод. рекомендации / В.А.Ананич. – Минск: Акад. МВД Респ. Беларусь, 1995. – 35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Ананич</w:t>
      </w:r>
      <w:r>
        <w:rPr>
          <w:spacing w:val="-4"/>
          <w:sz w:val="24"/>
        </w:rPr>
        <w:t>, В.А.</w:t>
      </w:r>
      <w:r>
        <w:rPr>
          <w:sz w:val="24"/>
        </w:rPr>
        <w:t xml:space="preserve"> Тенденции женской преступности в Республике Беларусь / В.А.Ананич, С.М.Свило // Проблемы правоохранительной деятельности. - Белгород: Белгородский юрид. ин-т МВД России, 2005. – № 1. – С. 50–5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4"/>
          <w:sz w:val="24"/>
        </w:rPr>
      </w:pPr>
      <w:r>
        <w:rPr>
          <w:sz w:val="24"/>
        </w:rPr>
        <w:t>Ананич, В.А. Тенденции преступности и их учет в судебной практике / В.А.Ананич // Закон и жизнь. – 2005. – № 1. – С. 32–33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Антонян, Ю.М. Криминальная сексология / Ю.М.Антонян [и др.]. – М.: Спарк, 1999. – 464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Антонян, Ю.М. Насилие. Человек. Общество: монография / Ю.М.Антонян. – М.: ВНИИ МВД России, 2001. – 2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i/>
          <w:i/>
        </w:rPr>
      </w:pPr>
      <w:r>
        <w:rPr/>
        <w:t xml:space="preserve">Антонян, Ю.М. Некоторые отличительные психологические особенности личности неосторожных преступников / Ю.М.Антонян [и др.] // </w:t>
      </w:r>
      <w:r>
        <w:rPr>
          <w:spacing w:val="6"/>
        </w:rPr>
        <w:t xml:space="preserve">Личность преступников: сб. науч. трудов. </w:t>
      </w:r>
      <w:r>
        <w:rPr/>
        <w:t>–</w:t>
      </w:r>
      <w:r>
        <w:rPr>
          <w:spacing w:val="6"/>
        </w:rPr>
        <w:t xml:space="preserve"> М.: ВНИИ МВД СССР, 1989. – С.</w:t>
      </w:r>
      <w:r>
        <w:rPr/>
        <w:t xml:space="preserve"> 10–1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Антонян, Ю.М. Почему люди совершают преступления. Причины преступности / Ю.М.Антонян. – М.: ИД «Камерон», 2006. – 30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Антонян, Ю.М. Преступность среди женщин / Ю.М.Антонян. – М.: Росс. право, 1992. – 256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нтонян, Ю.М. Состояние и особенности сексуальной преступности:  учеб. пособие / Ю.М.Антонян, М.И.Могачев. – М.: ВНИИ МВД России, 2004. – 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ажанов, О.И. Предупреждение повторных преступлений: По материалам исследования рецидивной преступности в Белорусской ССР / О.И.Бажанов, М.А.Ефимов, Э.А.Саркисова. – Минск: Высш. шк. милиции МВД СССР, 1988. – 9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Басецкий, И.И. Коррупция: теория и практика: монография / </w:t>
      </w:r>
      <w:r>
        <w:rPr>
          <w:spacing w:val="-2"/>
        </w:rPr>
        <w:t>И.И.Басецкий, А.В.Башан. – Минск: Акад. МВД Респуб. Беларусь, 2005. – 5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асецкий, И.И. Терроризм: генезис явления и международный опыт борьбы: монография / И.И.Басецкий, Н.А.Легенченко. – Минск: Акад. МВД Респуб. Беларусь, 2001. – 2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Бачинин, В.А. Философия преступления: конспект лекций / В.А.Бачинин. – СПб.: Изд-во «Михайлов», 2000. – 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Блувштейн, Ю.Д. Основания криминологии: опыт логико-философское исследование / Ю.Д.Блувштейн, А.В.Добрынин. – Минск: Изд-во Университетское, 1990. – 208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Богатырев, А.Г. Конвенции по борьбе с преступлениями международного характера: сб. МВД СССР / А.Г.Богатырев. – М.: МВШМ МВД СССР, 1990. – 99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color w:val="000000"/>
        </w:rPr>
        <w:t xml:space="preserve">Богомолова, Т.А. Наркотизм и наркомания: основные направления борьбы и профилактики / Т.А.Богомолова, К.А.Толпекин // Советское государство и право, 1987. </w:t>
      </w:r>
      <w:r>
        <w:rPr/>
        <w:t xml:space="preserve">– </w:t>
      </w:r>
      <w:r>
        <w:rPr>
          <w:color w:val="000000"/>
        </w:rPr>
        <w:t>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Вицин, С.Е. Системный подход и преступность: учеб. пособие / С.Е.Вицин. – М.: Юрид. лит., 1980. – 1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Габиани, А.А. На краю пропасти: наркомания и наркоманы / А.А.Габиани. – М.: Мысль, 1990. – 22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Габиани, А.А. Некоторые вопросы географии преступности  (по материалам Грузинской СССР) / А.А.Габиани, Р.Г.Гачечиладзе; ред. В.Ш.Джаошвили. – Тбилиси: Изд-во Тбилис. ун-та, 1982. – 14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Габиани, А.А. Социальное лицо женщин-преступниц и проституток / А.А.Габиани, Л.А.Меликишвили. – Тбилиси: НИЦ по пробл. борьбы с преступностью Респ. Грузии, 1993. – 21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Гасанов, Э.Г. Борьба с наркотической преступностью: междунар. и сравнит.-правовой аспекты / Э.Г.Гасанов. – М.: ЮрИнфоР, 2000. – 207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Гилинский, Я.И. Девиантология: социология преступности, наркотизма, проституции, самоубийств и других «отклонений» / Я.И.Гилинский. – СПб.: Юрид. центр Пресс, 2004. – 52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Гилинский, Я.И. Девиантология: социология преступности, наркотизма, проституции, самоубийств и других «отклонений» / Я.И.Гилинский. – СПб.: Юрид. центр Пресс, 2004. – 5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Голякова, И.В. Наркомания и наркопреступность: монография / И.В.Голякова; под ред. И.И.Басецкого. – Минск: Акад. МВД Респ. Беларусь, 2003. – 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Гришина, Е.П. Использование специальных знаний в целях установ</w:t>
      </w:r>
      <w:r>
        <w:rPr>
          <w:spacing w:val="4"/>
        </w:rPr>
        <w:t>ления личности преступника / Е.П.Гришина // Закон и право (РФ). – 2006. – №</w:t>
      </w:r>
      <w:r>
        <w:rPr/>
        <w:t xml:space="preserve"> 9. – С. 82–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Данилюк, С.Е. Опыт системного противодействия организованной преступности в Республике Беларусь / С.Е.Данилюк. – В кн.: Закономерности </w:t>
      </w:r>
      <w:r>
        <w:rPr>
          <w:spacing w:val="4"/>
        </w:rPr>
        <w:t>преступности, стратегия борьбы и закон. – М.: ВНИИ МВД России, 2001. – С.</w:t>
      </w:r>
      <w:r>
        <w:rPr/>
        <w:t xml:space="preserve"> 69–7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Данилюк, С.Е. О состоянии и мерах совершенствования борьбы с организованной преступность в Беларуси / С.Е.Данилюк // Пробл. противодействия преступности. – Минск, 2002. – С. 13–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Демидов, Ю.Н. Приоритетные национальные проекты и их защита от социально-бюджетной преступности:  лекция / Ю.Н.Демидов. – Домодедово: ВИПК МВД России, 2007. –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Демидов, Ю.Н. Проблемы борьбы с преступностью в социально-бюджетной сфере / Ю.Н.Демидов. – М.: Щит-М, 2003. – 4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Дубинин, Н.П. Генетика, поведение, ответственность: о природе антиобщественных поступков и путях предупреждения / Н.П.Дубинин, И.И.Карпец, В.Н.Кудрявцев. – М.: Политиздат, 1982. – 30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  <w:sz w:val="24"/>
        </w:rPr>
        <w:t>Дулов, А.В. Изучение взаимосвязей наук уголовно-правового цикла</w:t>
      </w:r>
      <w:r>
        <w:rPr>
          <w:sz w:val="24"/>
        </w:rPr>
        <w:t xml:space="preserve"> – основа формирования общей теории борьбы с преступностью / А.В.Дулов // Проблемы развития юридической науки и совершенствования правопримени</w:t>
      </w:r>
      <w:r>
        <w:rPr>
          <w:spacing w:val="-2"/>
          <w:sz w:val="24"/>
        </w:rPr>
        <w:t>тельной практики / Белорус. гос. ун-т; редкол. С.А.Балашенко (гл. ред.) [и др.].</w:t>
      </w:r>
      <w:r>
        <w:rPr>
          <w:sz w:val="24"/>
        </w:rPr>
        <w:t xml:space="preserve"> – Минск, 2005. – С. 244–2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Жалинский, А.Э. Криминологический дискурс о преступности / А.Э.Жалинский // Право и политика (РФ). – 2006. – № 8. – С. 15–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Жаринов, К.В. Терроризм и террористы: исторический справочник / К.В.Жаринов; под ред. А.Е.Тараса. – Минск: Харвест, 1999. – 606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 xml:space="preserve">Женщины и мужчины Республики Беларусь: стат. сб. / М-во </w:t>
      </w:r>
      <w:r>
        <w:rPr>
          <w:spacing w:val="-2"/>
          <w:sz w:val="24"/>
        </w:rPr>
        <w:t>статистики и анализа Респ. Беларусь; редкол.: В.И.Зиновский (председ.) [и др.].</w:t>
      </w:r>
      <w:r>
        <w:rPr>
          <w:sz w:val="24"/>
        </w:rPr>
        <w:t xml:space="preserve"> – Минск, 2006. – 14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Жигарев, Е.С. Профилактическая деятельность милиции в системе мер борьбы с пьянством и алкоголизмом: учеб. пособие / Е.С.Жигарев; под ред. А.П.Коренева. – М.: МВШМ МВД СССР, 1989. – 8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Жулев, В.И. Предупреждение дорожно-транспортных происшествий: практ. пособие / В.И.Жулев. – М.: Юрид. лит., 1989. – 5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Заболоцкая, А.Г. Криминологический анализ и предупреждение разбойных нападений на водителей автотранспорта: автореф. дис. … канд. </w:t>
      </w:r>
      <w:r>
        <w:rPr>
          <w:spacing w:val="-2"/>
        </w:rPr>
        <w:t>юрид. наук: 12.00.08 / А.Г.Заболоцкая. – Волгоград: ВСШ МВД РФ, 1994. – 2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Зорин, Г.А. Криминалистическая характеристика транснациональных преступных групп / Г.А.Зорин. – Гродно: Гродн. фил. «Негос. ин-та соврем. знаний», 1997. – 85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Игошев, К.Е. Типология личности преступника и мотивация преступного поведения / К.Е.Игошев. – Горький, 1974. –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адушкин, И.А. Проблемы перевоспитания рецидивистов в ИТУ / И.А.Кадушкин. – Минск: Акад. МВД Респ. Беларусь, 1999. – 11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арпец, И.И. Что такое криминология / И.И.Карпец. – М.: Знание, 1986. – 6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Кашевский, В.А. Тенденции и перспективы развития уголовного законодательства об ответственности несовершеннолетних и охране их прав и интересов / В.А.Кашевский, А.А.Примаченок // Вестн. Акад. МВД Респ. Беларусь. – 2006. – № 1 (11). – С. 186–1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вашис, В.Е. Профилактика неосторожных преступлений: учеб. пособие / В.Е.Квашис. – Киев, 1981. – 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 вопросу о структуре личности преступника // Рос. криминолог. взгляд. – 2006. – № 1. – С. 62–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лейменов, М.П. Прогнозирование преступности: лекция / М.П.Клейменов, А.Н.Харитонов. – Омск: Омск. юрид. ин-т МВД Рос. Федерации, 1995. – 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нязев, В.В. Статистический учет преступности в зарубежных странах: аналит. обзор / В.В.Князев. – М.: ВНИИ МВД России, 2004. – 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оклюхин, В.В. Философия преступного мира / В.В.Коклюхин. – Брест: Изд-во Лаврова, 2003. – 3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олченогова, О.П. Теоретико-прикладные аспекты профилактики преступности среди несовершеннолетних: монография / О.П.Колченогова. – Минск: БЕЛНУФЭ, 1997. – 1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Кондратюк, Л.В. Антропология преступления: микрокриминология / Л.В.Кондратюк. – М.: Норма, 2001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ондратюк, Л.В. Еще раз о криминологическом понятии преступности и преступления / Л.В.Кондратюк, В.С.Овчинский // Журнал Рос. права. – 2004. – № 9. – С. 113–1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Корецкий, Д.А. Современный бандитизм: криминологическая характеристика и меры предупреждения / Д.А.Корецкий, Т.А.Пособина. </w:t>
      </w:r>
      <w:r>
        <w:rPr>
          <w:spacing w:val="-2"/>
        </w:rPr>
        <w:t>–</w:t>
      </w:r>
      <w:r>
        <w:rPr/>
        <w:t xml:space="preserve"> СПб.: Юрид. центр Пресс, 2004. </w:t>
      </w:r>
      <w:r>
        <w:rPr>
          <w:spacing w:val="-2"/>
        </w:rPr>
        <w:t>–</w:t>
      </w:r>
      <w:r>
        <w:rPr/>
        <w:t xml:space="preserve"> 2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орецкий, Д.А. Оружие и его незаконный оборот: криминологическая характеристика и предупреждение / Д.А.Корецкий, </w:t>
      </w:r>
      <w:r>
        <w:rPr>
          <w:spacing w:val="-2"/>
        </w:rPr>
        <w:t>Э.В.Солоницкая. – СПб.: Изд-во Р.Асланова «Юрид. центр Пресс», 2006. – 2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остюк, М.Ф. Уголовно-правовые и криминологические проблемы борьбы с преступностью в исправительных учреждениях / М.Ф.Костюк; под ред. П.Г.Пономарева. – М.: Акад. упр. МВД России, 2000. – 1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риминологические исследования в мире. / НИИ проблем укрепления законности и правопорядка. – М.: Манускрипт, 1995. – 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унц, Е.В. Профилактика преступности среди женщин за рубежом: закон и практика / Е.В.Кунц // Закон и право. – 2005. – № 9. – С. 74–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color w:val="000000"/>
        </w:rPr>
        <w:t>Курганов, С.И.</w:t>
      </w:r>
      <w:r>
        <w:rPr>
          <w:color w:val="000000"/>
          <w:spacing w:val="10"/>
        </w:rPr>
        <w:t xml:space="preserve"> Н</w:t>
      </w:r>
      <w:r>
        <w:rPr>
          <w:color w:val="000000"/>
        </w:rPr>
        <w:t>асущная задача криминологии – углубленное познание и осмысление феномена преступности / С.И.Курганов //</w:t>
      </w:r>
      <w:r>
        <w:rPr>
          <w:color w:val="000000"/>
          <w:spacing w:val="-34"/>
        </w:rPr>
        <w:t xml:space="preserve"> </w:t>
      </w:r>
      <w:r>
        <w:rPr>
          <w:color w:val="000000"/>
        </w:rPr>
        <w:t>Закон и право. – 2005. – № 7. – С. 24–2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Кучвальская, И.В. Женщине, обдумывающей свою жизнь...: инф.-просвет. изд-е для женщин, освобождающихся из заключения / И.В.Кучвальская; Белорус. ассоциация женщин-юристов. –  Минск: ООО Тесей, 2002. – 12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Левин, Б.М. Наркомания и наркоманы: кн. для учителя / Б.М.Левин, М.Б.Левин. – М.: Просвещение, 1991. –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Литвинов, В.И. Корыстные посягательства на личную собственность и их предупреждение / В.И.Литвинов; предисл. И.И.Карпеца. </w:t>
      </w:r>
      <w:r>
        <w:rPr>
          <w:spacing w:val="-2"/>
        </w:rPr>
        <w:t>–</w:t>
      </w:r>
      <w:r>
        <w:rPr/>
        <w:t xml:space="preserve"> Минск: Университетское, 1989. </w:t>
      </w:r>
      <w:r>
        <w:rPr>
          <w:spacing w:val="-2"/>
        </w:rPr>
        <w:t>–</w:t>
      </w:r>
      <w:r>
        <w:rPr/>
        <w:t xml:space="preserve"> 2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 xml:space="preserve">Ломброзо, Ч. Политическая преступность и революция по отношению к праву, уголовной антропологии и государственной науке: в 2 ч. / Ч.Ломброзо, </w:t>
      </w:r>
      <w:r>
        <w:rPr/>
        <w:t>Р.Ляски; предисл. И.А.Исаева. – СПб.: Юрид. центр Пресс, 2003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Лунеев, В.В. Мотивация преступного поведения / В.В.Лунеев. – М.: Наука, 1991. – 38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Ляпунов, Ю.И. Корыстные правонарушения нетерпимы /  Ю.И.Ляпунов. </w:t>
      </w:r>
      <w:r>
        <w:rPr>
          <w:spacing w:val="-2"/>
        </w:rPr>
        <w:t>–</w:t>
      </w:r>
      <w:r>
        <w:rPr/>
        <w:t xml:space="preserve"> М.: Сов. Россия, 1989. </w:t>
      </w:r>
      <w:r>
        <w:rPr>
          <w:spacing w:val="-2"/>
        </w:rPr>
        <w:t>–</w:t>
      </w:r>
      <w:r>
        <w:rPr/>
        <w:t xml:space="preserve"> 1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Майоров, А.А. Наркотики: преступность и преступления / А.А.Майоров, В.Б.Малинин. – СПб.: Юрид. центр Пресс, 2002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Максимов, С.В. Краткий криминологический словарь / С.В.Максимов. – М.: Юристъ, 1995. – 3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Мартыненко, Н.Э. Похищение человека: уголовно-правовые и криминологические аспекты: автореф. дис. … канд. </w:t>
      </w:r>
      <w:r>
        <w:rPr>
          <w:spacing w:val="-2"/>
        </w:rPr>
        <w:t>юрид. наук: 12.00.08 /</w:t>
      </w:r>
      <w:r>
        <w:rPr/>
        <w:t xml:space="preserve"> Н.Э.Мартыненко. </w:t>
      </w:r>
      <w:r>
        <w:rPr>
          <w:spacing w:val="-2"/>
        </w:rPr>
        <w:t xml:space="preserve">– </w:t>
      </w:r>
      <w:r>
        <w:rPr/>
        <w:t>М.: МВШМ МВД РФ, 1994. – 2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Методическое пособие для сотрудников правоохранительных органов государств-участников СНГ по предупреждению, выявлению, пресечению, раскрытию и расследованию преступлений, связанных с незаконной миграцией / ГУ «Всерос. науч.-исслед. ин-т М-ва внутр. дел Рос. Федерации», Бюро по координации борьбы с организованной преступностью и иными опасными видами преступлений. – Минск, 2006. – 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>Минкина, Н. Шкала культурных ценностей преступника / Н.Минкина</w:t>
      </w:r>
      <w:r>
        <w:rPr/>
        <w:t xml:space="preserve"> // Рос. юстиция. – 2003. – № 9. – С. 69–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Михайлов, В.И. Противодействие легализации доходов от преступной деятельности / В.И.Михайлов. – СПб.: Юрид. центр Пресс, 2002. – 42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Михайлов, В.И. Противодействие легализации «грязных» доходов: правовые и организационные формы / В.И.Михайлов, Е.З.Трошкин, А.Л.Баньковский; общ. ред. В.И.Михайлова. – Минск: Тесей, 2001. – 39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Наркомания и незаконный оборот наркотиков: вопросы теории и практики противодействия: учеб. пособие / Ю.М.Ермаков [и др.]; под ред. С.Я.Лебедева. – М.: ЮНИТИ, 2005. – 302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Насилие над женщинами: проблемы и пути преодоления / Женское независимое демократическое движение. – Минск, 2000. – 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color w:val="000000"/>
        </w:rPr>
        <w:t xml:space="preserve">Научная информация по вопросам борьбы с преступностью // Насильственная преступность в кап. странах. </w:t>
      </w:r>
      <w:r>
        <w:rPr/>
        <w:t xml:space="preserve">– </w:t>
      </w:r>
      <w:r>
        <w:rPr>
          <w:color w:val="000000"/>
        </w:rPr>
        <w:t xml:space="preserve">М., 1987. </w:t>
      </w:r>
      <w:r>
        <w:rPr/>
        <w:t xml:space="preserve">– </w:t>
      </w:r>
      <w:r>
        <w:rPr>
          <w:color w:val="000000"/>
        </w:rPr>
        <w:t>№ 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Новиков, Д.А. Меры по предотвращению наркоугрозы из Средней Азии (национальный и международный аспекты): лекция / Д.А.Новиков, О.Н.Харичкин. – М.: ВНИИ МВД России, 2001. – 26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работы органов внутренних дел по профилактике правонарушений, совершаемых в сфере семейно-бытовых отношений: метод. рекомендации / МВД Республики Беларусь, Управление профилактики милиции общественной безопасности. – Минск, 2008. – 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Овчинский, В.С. ХХI век против мафии: кримин. глобализация и конвенция ООН против транснациональной организованной преступности / В.С.Овчинский. – М.: ИНФРА-М, 2001. – 146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 xml:space="preserve">Полиция и борьба с преступностью за рубежом: информ. сб. – М.: ВНИИ МВД СССР, 1991. – 205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 xml:space="preserve">Попов, В.И. Особо опасный рецидив и его предупреждение органами </w:t>
      </w:r>
      <w:r>
        <w:rPr>
          <w:spacing w:val="-2"/>
          <w:sz w:val="24"/>
        </w:rPr>
        <w:t>внутренних дел / В.И.Попов. – Киев: Киев. высш. шк. МВД СССР, 1975. – 164 с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Правовое регулирование работы с несовершеннолетними и молодежью: сб. норм. актов и докум. / сост.О.П.Колченогова. – Минск: Тонпик, 2007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редупреждение семейно-бытовых правонарушений / отв. ред. Ф.А.Лопушанский. – М.: Наука, 1989. – 23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реступность в сфере внешнеэкономической деятельности / В.Д.Ларичев [и др.]. – М.: Экзамен, 2002. – 51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4"/>
          <w:sz w:val="24"/>
        </w:rPr>
      </w:pPr>
      <w:r>
        <w:rPr>
          <w:sz w:val="24"/>
        </w:rPr>
        <w:t xml:space="preserve">Преступность, общество, государство: проблемы социогенеза: опыт </w:t>
      </w:r>
      <w:r>
        <w:rPr>
          <w:spacing w:val="4"/>
          <w:sz w:val="24"/>
        </w:rPr>
        <w:t>междисциплинарного теоретико-прикладного исследования / Ю.Е.Аврутин [и</w:t>
      </w:r>
      <w:r>
        <w:rPr>
          <w:sz w:val="24"/>
        </w:rPr>
        <w:t xml:space="preserve"> др.]. – СПб.: Фонд «Университет», 2002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реступность среди социальных подсистем: Новая концепция и отрасли криминологии / Д.А.Шестаков [и др.]; под ред. Д.А.Шестакова. – СПб.: Юрид. центр Пресс, 2003. – 351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Примаченок, А.А. Проблемы борьбы с преступностью несовершеннолетних / А.А.Примаченок; науч. ред. П.В.Дудковский. – Минск: Наука и техника, 1980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римаченок, А.А. Совершенствование уголовно-правовой системы мер борьбы с правонарушениями несовершеннолетних / А.А.Примаченок; под ред. М.А.Ефимова. – Минск: Наука и техника, 1990. – 2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роституция и преступность. Проблемы, дискуссии, предложения / ред. и сост. Ю.М.Хотченков. – М.: Юрид. лит., 1991. – 30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Противодействие незаконному обороту наркотических средств и психотропных веществ: учеб. пособие / Т.А.Ажакина [и др.]; под общ. ред. А.Н.Сергеева. – М.: Щит, 2001. – 579 с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ротиводействие незаконному обороту наркотических средств и психотропных веществ: учеб.-метод. пособие / под ред. А.Н.Сергеева. – М.: Изд-во «Щит-М», 2005. – 90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Пузиков, В.В. Экономическая безопасность и экономическая преступность / В.В.Пузиков, А.И.Громович. – Минск: Армита-Маркетинг, Менеджмент, 2001. – 363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Рецидивная преступность: понятие и криминологическая характеристика / Э.Я.Стумбина [и др.]; под ред. Э.Я.Стумбиной. – Рига: Зинатне, 1983. – 160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Родионов, К.С. Интерпол: вчера. сегодня, завтра / К.С.Родионов. – М.: Междунар. отношения, 1990. – 223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Российская криминологическая энциклопедия: Преступность и борьба с ней в понятиях и комментариях / Рос. криминолог. ассоц. – М.: Норма, 2000. – 80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  <w:sz w:val="24"/>
        </w:rPr>
        <w:t>Саркисова, Э.А. Закон нужно не только совершенствовать, но и правильно применять / Э.А.Саркисова // Право Беларуси. – 2003.– № 2. – С.57–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атуев, Р.С. Экономическая преступность в финансово-кредитной системе / Р.С.Сатуев, Д.А.Шраер, Н.Ю.Яськова. – М.: Центр экономики и маркетинга, 2000. – 2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>Сахаров, А.Б. Бороться с пьянством без компромиссов / А.Б.Сахаров</w:t>
      </w:r>
      <w:r>
        <w:rPr/>
        <w:t xml:space="preserve"> – М.: Моск. рабочий, 1986. – 80 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Сачек, А.Г. Корыстно-насильственная преступность: теоретико-правовые и криминологические аспекты: автореф. дис. … канд. </w:t>
      </w:r>
      <w:r>
        <w:rPr>
          <w:spacing w:val="-2"/>
        </w:rPr>
        <w:t xml:space="preserve">юрид. наук: 12.00.08 </w:t>
      </w:r>
      <w:r>
        <w:rPr/>
        <w:t xml:space="preserve">/ А.Г.Сачек. </w:t>
      </w:r>
      <w:r>
        <w:rPr>
          <w:spacing w:val="-2"/>
        </w:rPr>
        <w:t>–</w:t>
      </w:r>
      <w:r>
        <w:rPr/>
        <w:t xml:space="preserve"> Минск: Акад. МВД Респ. Беларусь, 2003. – 23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 xml:space="preserve">Свило, С.М. Особенности социально-экономических детерминант женской преступности в Республике Беларусь / С.М.Свило // Вест. Акад. МВД Респ. Беларусь. – 2005.–  № 2. – С. 137–142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Свило, С.М. Предупреждение преступлений среди женщин / С.М.Свило. – Минск: Амалфея, 2002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6"/>
        </w:rPr>
      </w:pPr>
      <w:r>
        <w:rPr>
          <w:spacing w:val="-6"/>
        </w:rPr>
        <w:t>Семья без насилия: материалы республ. конференции «О новых подходах, формах и методах работы по профилактике преступлений в сфере семейно-бытовых отношений». – Минск: МВД Республики Беларусь, 2007. – 143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Сидоренко, Э.Л. Отрицательное поведение потерпевшего и уголовный закон / Э.Л.Сидоренко. – СПб.: Юрид. центр Пресс, 2003. – 3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овершенствование деятельности органов государственного управления по предупреждению преступности в экономике и коррупции: материалы респ. науч.-практ. конф., Минск, 5-6 нояб. 2003 г. / Редкол.: В.М.Хомич (ред.) [и др.]. – Минск: Тесей, 2003. – 214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Социальная профилактика правонарушений: советы, рекомендации </w:t>
      </w:r>
      <w:r>
        <w:rPr>
          <w:spacing w:val="-4"/>
        </w:rPr>
        <w:t xml:space="preserve">/ АОН при ЦК КПСС. </w:t>
      </w:r>
      <w:r>
        <w:rPr/>
        <w:t>– М.: Юрид. лит., 1989. – 25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тороженко, Е.А. Меры противодействия незаконному обороту наркотических средств и психотропных веществ: учеб. пособие / Е.А.Стороженко. – Омск: Ом. юрид. ин-т, 1999. – 71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Теоретические основы предупреждения преступности / В.В.Клочков [и др.]; под ред. В.К.Звирбули [и др.]. – М.: Юрид. лит., 1977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Тосунян, Г.А. Противодействие легализации (отмыванию) денежных средств в финансово-кредитной системе: Опыт, проблемы, перспективы / Г.А.Тосунян, А.Ю.Викулин. – М.: Дело, 2001. – 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6"/>
        </w:rPr>
        <w:t>Хомич, В. Введение ювенальной юстиции в Республике Беларусь: стандарты и перспективы / В.Хомич // Юстиция Беларуси. – 2005. – № 1. – С. 22–2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Хомич, В. Криминология правообразования или к вопросу о сущности и понимании криминологической экспертизы / В.Хомич // Закон и правопорядок. – Минск, 2007. – № 1. – С. 17–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Цепелев, В.М. Международное сотрудничество в борьбе с преступностью: уголовно-правовые, криминологические и организационно-правовые аспекты / В.М.Цепелев. – М.: Акад. Упр. МВД России, 2001. – 1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Часнок, С.Ю. Криминологические и уголовно-правовые аспекты предупреждения рецидивных преступлений: автореф. дис. … канд. юрид. наук: 12.00.08 / С.Ю.Часнок. – Минск: БГУ, 2005. – 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Шабанов, В.Б. Организационные и правовые проблемы предупреждения и раскрытия преступлений в исправительных учреждениях / В.Б.Шабанов. – Минск: Акад. МВД Респ. Беларусь,2001. – 222 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Шабанов, В.Б. Прикладные аспекты предупреждения противоправной деятельности женщин в современном обществе / В.Б.Шабанов, В.С.Красиков // Законность и правопорядок. – 2007. – № 3. – С. 58–6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 xml:space="preserve">Шестаков, Д.А. Семейная криминология = </w:t>
      </w:r>
      <w:r>
        <w:rPr>
          <w:sz w:val="24"/>
          <w:lang w:val="en-US"/>
        </w:rPr>
        <w:t>Familj</w:t>
      </w:r>
      <w:r>
        <w:rPr>
          <w:sz w:val="24"/>
        </w:rPr>
        <w:t xml:space="preserve"> </w:t>
      </w:r>
      <w:r>
        <w:rPr>
          <w:sz w:val="24"/>
          <w:lang w:val="en-US"/>
        </w:rPr>
        <w:t>criminologj</w:t>
      </w:r>
      <w:r>
        <w:rPr>
          <w:sz w:val="24"/>
        </w:rPr>
        <w:t>: Криминофамилистика / Д.А.Шестаков; Ассоц. «Юрид. центр». – СПб.: Юрид. центр Пресс, 2003. – 389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Шиенок, В. Методологические проблемы современной криминологии / В.Шиенок. – Юстиция Беларуси. – 2006. – № 11. – С. 20–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Юзиханова, Э.Г. Изучение тенденций и закономерностей преступности в мировой и отечественной литературе / Э.Г.Юзиханова // Право и политика (РФ). – 2006. – № 12. – С. 134–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Яковлев, А.М. Теория криминологии и социальная практика / А.М.Яковлев; отв. ред. В.Н.Кудрявцев. – М.: Наука, 1985. – 248 с.</w:t>
      </w:r>
    </w:p>
    <w:p>
      <w:pPr>
        <w:pStyle w:val="Footnote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5:00Z</dcterms:created>
  <dc:creator>www</dc:creator>
  <dc:description/>
  <cp:keywords/>
  <dc:language>en-US</dc:language>
  <cp:lastModifiedBy>Andrej Pasynkov</cp:lastModifiedBy>
  <dcterms:modified xsi:type="dcterms:W3CDTF">2016-04-12T08:05:00Z</dcterms:modified>
  <cp:revision>2</cp:revision>
  <dc:subject/>
  <dc:title>Рекомендуемая литература</dc:title>
</cp:coreProperties>
</file>